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Cs w:val="22"/>
        </w:rPr>
        <w:tab/>
        <w:t xml:space="preserve"> </w:t>
        <w:tab/>
        <w:tab/>
        <w:t xml:space="preserve">     </w:t>
      </w:r>
      <w:r>
        <w:rPr>
          <w:b/>
          <w:sz w:val="28"/>
          <w:szCs w:val="28"/>
        </w:rPr>
        <w:t>Ð   ²  Þ  ì  º  î  ì  àô  Â  Ú  àô  Ü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Sylfaen" w:hAnsi="Sylfae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Sylfaen" w:hAnsi="Sylfaen"/>
        </w:rPr>
        <w:t>Երևանի Ոսկերչական գործարան-1 &lt;&lt; Գնոմոն &gt;&gt; ԲԲԸ կողմից հրապարակված հաշվետվությունների մասին 2021 թվականի  հուլիսի  15-ից մինչև  2022 թվականի  հուլիսի  1-ը ներառյալ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2021 </w:t>
      </w:r>
      <w:r>
        <w:rPr>
          <w:rFonts w:cs="Arial Armenian" w:ascii="Sylfaen" w:hAnsi="Sylfaen"/>
          <w:sz w:val="22"/>
          <w:szCs w:val="22"/>
        </w:rPr>
        <w:t>թիվ 2-րդ եռամսյակ`միջանկյալ հաշվետվություն-հրապարակվել է 05.08.2021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 xml:space="preserve">2021 </w:t>
      </w:r>
      <w:r>
        <w:rPr>
          <w:rFonts w:cs="Arial Armenian" w:ascii="Sylfaen" w:hAnsi="Sylfaen"/>
          <w:sz w:val="22"/>
          <w:szCs w:val="22"/>
        </w:rPr>
        <w:t>թիվ 3-րդ եռամսյակ`միջանկյալ հաշվետվություն-հրապարակվել է 05.11.2021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 xml:space="preserve">2021 </w:t>
      </w:r>
      <w:r>
        <w:rPr>
          <w:rFonts w:cs="Arial Armenian" w:ascii="Sylfaen" w:hAnsi="Sylfaen"/>
          <w:sz w:val="22"/>
          <w:szCs w:val="22"/>
        </w:rPr>
        <w:t>թիվ 4-րդ եռամսյակ`միջանկյալ հաշվետվություն-հրապարակվել է 14.02.2022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  <w:t>Էական տեղեկատվություն` բաժնետերերի  արտահերթ  ընդհանուր ժողովի  վերաբերյալ-հրապարակվել է 16.03.2022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 xml:space="preserve">2021 </w:t>
      </w:r>
      <w:r>
        <w:rPr>
          <w:rFonts w:cs="Arial Armenian" w:ascii="Sylfaen" w:hAnsi="Sylfaen"/>
          <w:sz w:val="22"/>
          <w:szCs w:val="22"/>
        </w:rPr>
        <w:t>թիվ տարեկան հաշվետվություն-հրապարակվել է 04.05.2022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 xml:space="preserve">2022 </w:t>
      </w:r>
      <w:r>
        <w:rPr>
          <w:rFonts w:cs="Arial Armenian" w:ascii="Sylfaen" w:hAnsi="Sylfaen"/>
          <w:sz w:val="22"/>
          <w:szCs w:val="22"/>
        </w:rPr>
        <w:t>թիվ 1-ին եռամսյակ`միջանկյալ հաշվետվություն-հրապարակվել է 13.05.2022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  <w:t>Էական տեղեկատվություն ` բաժնետերերի 2021թ. տարեկան ընդհանուր ժողովի  վերաբերյալ-հրապարակվել է 30.06.2022թ.-ին</w:t>
      </w:r>
      <w:r>
        <w:rPr>
          <w:sz w:val="22"/>
          <w:szCs w:val="22"/>
        </w:rPr>
        <w:t>: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90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40" w:after="120"/>
      <w:jc w:val="center"/>
      <w:outlineLvl w:val="1"/>
    </w:pPr>
    <w:rPr>
      <w:b/>
      <w:sz w:val="26"/>
      <w:szCs w:val="20"/>
      <w:lang w:val="hy-A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cs="Arial"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7:00Z</dcterms:created>
  <dc:creator>ArmineGh</dc:creator>
  <dc:description/>
  <cp:keywords/>
  <dc:language>en-US</dc:language>
  <cp:lastModifiedBy>Azatuhi.Makaryan</cp:lastModifiedBy>
  <cp:lastPrinted>2022-06-30T12:57:00Z</cp:lastPrinted>
  <dcterms:modified xsi:type="dcterms:W3CDTF">2022-06-30T09:27:00Z</dcterms:modified>
  <cp:revision>2</cp:revision>
  <dc:subject/>
  <dc:title/>
</cp:coreProperties>
</file>